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los alcances de la</w:t>
        <w:br/>
        <w:t>Resolución N° 702/99 referente a la contratación del señor Héctor Raúl FERRER</w:t>
        <w:br/>
        <w:t>con    una categoría presupuestaria    equivalente    al    cargo    de ayudante para</w:t>
        <w:br/>
        <w:t>desempeñarse en la Subdireccíón de Mandamiento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