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0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8/97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5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/97, convo-</w:t>
        <w:br/>
        <w:t>cada a fin de lograr la provisión de materiales de encua-</w:t>
        <w:br/>
        <w:t>demación para ser destinado al Archivo General ; y</w:t>
        <w:br/>
        <w:t>CONSIDERANDO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  a)      de      la      ley  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s ofertas Nros. N° 2 "SILVIA ESTELA RUIZ",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"HIJOS</w:t>
        <w:br/>
        <w:t>DE GARBEE", Nº 6 "CUEROS CURTIDOS CANGALLO'1 y a la N° 7</w:t>
        <w:br/>
        <w:t>"ENCUADERNACIÓN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-</w:t>
        <w:br/>
        <w:t>ción Financiera a adjudicar el servicio señalado prece-</w:t>
        <w:br/>
        <w:t>dentemente por la suma de PESOS SEIS MIL CUATROCIENTOS</w:t>
        <w:br/>
        <w:t>NOVENTA Y SEIS CON OCHENTA CENTAVOS ($ 6.496,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-</w:t>
        <w:br/>
        <w:t>tidas pertinentes del presupuesto correspondiente al e-</w:t>
        <w:br/>
        <w:t>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Dirección de Administración Financiera para la con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