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0/83                                                            EXP. N° 557/82 REF. N°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lo inform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/</w:t>
        <w:br/>
        <w:t>ciones en lo Civil a prorrogar la designación en calidad de</w:t>
        <w:br/>
        <w:t>"Suplente" de un cargo de Auxiliar Principal de 7ma. (P.S.)</w:t>
        <w:br/>
        <w:t>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noviembre ppdo. y</w:t>
        <w:br/>
        <w:t>el 31 de diciembre de 1983, para desempeñarse en el Juzga-</w:t>
        <w:br/>
        <w:t>do Nacional de Primera Instancia en lo Civil N°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/</w:t>
        <w:br/>
        <w:t>dentemente dispuesto a la cuenta "Personal Temporario" (P.S.)</w:t>
        <w:br/>
        <w:t>-Partida Principal 1120-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