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Ref.N° 1 del Expte.N°243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40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jul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 que</w:t>
        <w:br/>
        <w:t>se tramita la licitación privada N° 174/86 a los efectos de</w:t>
        <w:br/>
        <w:t>contratar la provisión, control y recarga de matafuego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tino a la Intendencia del Palacio de Justicia y al Cen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istribución de Bie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° 252/86 de fecha 16 de</w:t>
        <w:br/>
        <w:t>mayo ppdo. (confr.fs. 38), habiéndose expedido respecto de</w:t>
        <w:br/>
        <w:t>las ofertas presentadas la Comisión de Preadjudicaciones a</w:t>
        <w:br/>
        <w:t>fs. 14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 arreglo a lo dispuesto por Resolución</w:t>
        <w:br/>
        <w:t>N° 398/86 (Confr. fs. 164) se han iniciado estos actuados</w:t>
        <w:br/>
        <w:t>para la adjudicación de los renglones Nros. 1, 2, 7, 13, l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15 quedando supeditada la decisión, en lo relativo a los</w:t>
        <w:br/>
        <w:t>restantes renglones, a la tramitación ordenada en los autos</w:t>
        <w:br/>
        <w:t>principales,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-en forma-parcial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licitación pri-</w:t>
        <w:br/>
        <w:t>vada N° 174/86 por el importe total de AUSTRALES OCHOCIENTOS</w:t>
        <w:br/>
        <w:t>SEIS CON CUARENTA Y CINCO CENTAVOS ($A 806,45) y adjudicar a</w:t>
        <w:br/>
        <w:t>las firmas que se indican seguidamente los renglones que para</w:t>
        <w:br/>
        <w:t>cada una de ellas se determinan y por los motivos que se con-</w:t>
        <w:br/>
        <w:t>signan: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MATAFUEGOS CUENCA S.A." renglón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or menor precio válido- de acuerdo</w:t>
        <w:br/>
        <w:t xml:space="preserve">a su presupuesto de fs. 106/112 y por </w:t>
        <w:br/>
        <w:t>el importe total de AUSTRALES QUINIEN-</w:t>
        <w:br/>
        <w:t>TOS CINCUENTA CON OCHENTA CENTAVOS.......$A    550,8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PRODUCTOS GIORGIA S.A.C.I."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ros. 2,13,14 y 15 -por menor precio-</w:t>
        <w:br/>
        <w:t>de acuerdo a su presupuesto de fs.125/</w:t>
        <w:br/>
        <w:t>135 y por el importe total de AUSTRALES</w:t>
        <w:br/>
        <w:t>DOSCIENTOS VEINTE CON VEINTICINCO CEN-</w:t>
        <w:br/>
        <w:t>TAVOS .................................$A    220,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EXTINSERVICE S.A." renglón N° 7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or precio- de acuerdo a su presu-</w:t>
        <w:br/>
        <w:t>puesto de fs. 86/91 y por el importe</w:t>
        <w:br/>
        <w:t>total de AUSTRALES TREINTA Y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CON CUARENTA CENTAVOS .................$A_____35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sestimar -atento lo aconsejado por la Co-</w:t>
        <w:br/>
        <w:t>misión de Preadjudicaciones a fs. 149- las ofertas Nros. 2 y</w:t>
        <w:br/>
        <w:t>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550,80  A la Cuenta "Otras inversiones" (1-05-002-4-41-4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25)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255,65 A la Cuenta "Honorarios y retribuciones a tercer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20-230)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para el Ejercicio Financiero del año 1986 (Artículo 13</w:t>
        <w:br/>
        <w:t>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625</Characters>
  <CharactersWithSpaces>22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Proyectos Especiales</dc:creator>
  <dc:description/>
  <dc:language>en-US</dc:language>
  <cp:lastModifiedBy/>
  <dcterms:modified xsi:type="dcterms:W3CDTF">2007-03-22T14:37:00Z</dcterms:modified>
  <cp:revision>3</cp:revision>
  <dc:subject/>
  <dc:title>RESOLUCION       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