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9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16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81/87 cde n</w:t>
      </w:r>
      <w:r>
        <w:rPr>
          <w:sz w:val="20"/>
        </w:rPr>
        <w:t>º</w:t>
        <w:br/>
      </w:r>
      <w:r>
        <w:rPr>
          <w:sz w:val="20"/>
          <w:lang w:val="es-ES_tradnl"/>
        </w:rPr>
        <w:t>2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7 a</w:t>
      </w:r>
      <w:r>
        <w:rPr>
          <w:sz w:val="20"/>
        </w:rPr>
        <w:t xml:space="preserve">  /</w:t>
        <w:br/>
      </w:r>
      <w:r>
        <w:rPr>
          <w:sz w:val="20"/>
          <w:lang w:val="es-ES_tradnl"/>
        </w:rPr>
        <w:t>los efectos de lograr la provisión de hojas de chapa, varillas</w:t>
        <w:br/>
        <w:t>de hierro, arandelas y panchuelas de hierro con destino al De-</w:t>
        <w:br/>
        <w:t>partamento de Producción y Mantenimiento para los trabajos a /</w:t>
        <w:br/>
        <w:t>realizar en el edificio sito en la calle Lavalle 122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1 de fecha 30 de julio ///</w:t>
        <w:br/>
        <w:t>ppdo. (confr. fs. 8), habiéndose expedido respecto de las ofer-</w:t>
        <w:br/>
        <w:t>tas presentadas la Comisión de Preadjudicaciones a fs.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Convalidar lo actuado por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7 y ad</w:t>
        <w:br/>
        <w:t>judicar a la firma "ECIM S.R.L."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única o-</w:t>
        <w:br/>
        <w:t>ferta- de acuerdo a su presupuesto de fs. 24/26 y por el impor-</w:t>
        <w:br/>
        <w:t>te total de AUSTRALES TRES MIL SESENTA CON QUINCE CENTAVOS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060,15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sestimar -atento lo aconsejado por la Comi-</w:t>
        <w:br/>
        <w:t>sión de Preadjudicaciones a fs. 35-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los</w:t>
        <w:br/>
        <w:t>renglones nos, 1 y 2 y -por falta de ofertas válidas- los ren-</w:t>
        <w:br/>
        <w:t>glones nos. 4,5,6 y 7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Afectar el presente gasto a la Cuenta "Meta-</w:t>
        <w:br/>
        <w:t>les comunes y sus manufacturas" (1-05-002-1-12-1210-210) del /</w:t>
        <w:br/>
        <w:t>Presupuesto General de Gastos para el Ejercicio Financiero del</w:t>
        <w:br/>
        <w:t>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