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 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90</w:t>
        <w:br/>
        <w:t>SUPERINTENDENCIA ADMINISTRATIVA</w:t>
        <w:br/>
        <w:t>R.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TRES MILLONES SETECIENTOS CINCUENTA Y OCHO MIL SEIS-</w:t>
        <w:br/>
        <w:t>CIENTOS CUARENTA Y UNO CON CUARENTA Y CUATRO CENTAVOS (A</w:t>
        <w:br/>
        <w:t>3.758.641,44) -a fin de abonar los Certificados de Obr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 y de Variaciones de Costos nº 29, presentado por</w:t>
        <w:br/>
        <w:t>la empresa "OMAR RUBEN BLANCO - CONSTRUCCIONES", por los</w:t>
        <w:br/>
        <w:t>trabajos de ampliación del Juzgado Federal de Primera</w:t>
        <w:br/>
        <w:t>Instancia de Ushuaia- a la Cuenta Especial 510 "Infraes-</w:t>
        <w:br/>
        <w:t>tructura Judicial" ("Ampliaciones y/o remodelaciones -</w:t>
        <w:br/>
        <w:t>Todo el Paí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