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en las presentes actuaciones por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subrogantes del Juzgado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y teniendo en cuenta la conformidad prestada a fs. 2 por la señora</w:t>
        <w:br/>
        <w:t>Presidente de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eriodo comprendido entre el 1° y el 24 de junio</w:t>
        <w:br/>
        <w:t>ppdo., a favor del señor Alejandro Manuel Butt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resultante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