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adquirir un equipo impresor desti-</w:t>
        <w:br/>
        <w:t>nado al Juzgado Nacional de Primera Instancia del Traba-</w:t>
        <w:br/>
        <w:t>jo n° 41 de la Capital; y teniendo en cuenta lo previsto</w:t>
        <w:br/>
        <w:t>por el artículo 55 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, conforme a las especifi-</w:t>
        <w:br/>
        <w:t>caciones técnicas obrantes a fs. 12 y estableciendo como</w:t>
        <w:br/>
        <w:t>forma de pago la de australes reajustados de acuerdo a</w:t>
        <w:br/>
        <w:t>la variación del dólar estadounidense, tipo vendedor,</w:t>
        <w:br/>
        <w:t>que indique el Banco de la Nación Argen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EES MILLONES</w:t>
        <w:br/>
        <w:t>($A 3.000.000.-), a la Cuenta Especial 510 - Infraestruc-</w:t>
        <w:br/>
        <w:t>tura Judicial, "Honorarios y Retribuciones a Terceros"</w:t>
        <w:br/>
        <w:t>(1-05-004-1-12-1220-230) del pres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llegar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pres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sticia a fin de</w:t>
        <w:br/>
        <w:t>que -en razón de no haber recibido aún este Tribunal la</w:t>
        <w:br/>
        <w:t>documentación relativa al equipamiento cedido por escri-</w:t>
        <w:br/>
        <w:t>tura de fecha 14 de noviembre de 1988- realice las ges-</w:t>
        <w:br/>
        <w:t>tiones necesarias ante el Seguro correspondiente, a fin</w:t>
        <w:br/>
        <w:t>de resarcir el gasto autorizado y remít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