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20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requerido en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14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9 de la ley de facto n° 22.105</w:t>
        <w:br/>
        <w:t>confiere derecho a obtener "licencia gremial" a los integr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s de las comisiones directivas de las asociaciones gremia-</w:t>
        <w:br/>
        <w:t>les de trabajadores con personería debidam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peticionantes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n con tal ca-</w:t>
        <w:br/>
        <w:t>rácter en la Unión de Empleados de la Justicia de la Nación,</w:t>
        <w:br/>
        <w:t>Por ello y por aplicación analógica de la norma ci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s licencias solicitadas a fs. /</w:t>
        <w:br/>
        <w:t>145, sin goce de suel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