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8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corrien-</w:t>
        <w:br/>
        <w:t>te mes- la renuncia presentada por el Auxiliar de Qu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ersonal de Servicio) de la Intendencia del Palacio de Jus-</w:t>
        <w:br/>
        <w:t>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Alberto Figuero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