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JUICIAMI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febrero de 1979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 a) de la ley 21.374 y a lo solicitado a esta Presi-</w:t>
        <w:br/>
        <w:t>dencia por el señor Ministro Presidente del Tribunal de En-</w:t>
        <w:br/>
        <w:t>juiciamiento doctor Don Elias P. Guastavino a fojas 246, ha-</w:t>
        <w:br/>
        <w:t>biéndose procedido al sorteo previsto por dicha norma, se de-</w:t>
        <w:br/>
        <w:t>signa integrantes de ese Tribunal a los Señores Presidentes</w:t>
        <w:br/>
        <w:t>de la Cámara Nacional de Apelaciones en lo Civil y de la Cá-</w:t>
        <w:br/>
        <w:t>mara Nacional de Apelaciones en lo Comercial, como titula-</w:t>
        <w:br/>
        <w:t>res; y a los señores Presidentes de la Cámara Nacional de /</w:t>
        <w:br/>
        <w:t>Apelaciones en lo Federal y Contencioso Administrativo y de</w:t>
        <w:br/>
        <w:t>la Cámara Nacional de Apelaciones en lo Criminal y Correccio-</w:t>
        <w:br/>
        <w:t>nal Federal como sustitu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Señor Pre-</w:t>
        <w:br/>
        <w:t>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