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47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juni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por la Ca-</w:t>
        <w:br/>
        <w:t>ja Nacional de Previsión para el Personal del Estado</w:t>
        <w:br/>
        <w:t>y Servicios Públicos, acéptase la renuncia -con efec</w:t>
        <w:br/>
        <w:t>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próximo- de la Auxiliar</w:t>
        <w:br/>
        <w:t>Superior de Séptima (Personal Administrativo y Técni-</w:t>
        <w:br/>
        <w:t>co) de la Central de Comunicaciones del Poder Judi-</w:t>
        <w:br/>
        <w:t>cial de la Nación, señora Clara Argentina Rubi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cazzio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