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fas confor-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n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a la escribiente auxiliar del Juzgado Nacional de Primera Instancia en lo Civil NT 30, doctora Verónica Alejandra Sinde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