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98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21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b.1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que proceda a afectar la</w:t>
        <w:br/>
        <w:t>suma de AUSTRALES DOS MILLONES TRESCIENTOS SESENTA Y CIN-</w:t>
        <w:br/>
        <w:t>CO MIL TRESCIENTOS DOCE CON SETENTA Y UN CENTAVOS   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.365.31,71), correspondiente al Certificado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 de</w:t>
        <w:br/>
        <w:t>Diferencia de Costos de la firma STAMEI S.R.L. relaciona-</w:t>
        <w:br/>
        <w:t>do con las obras de ampliación y refacción del edificio</w:t>
        <w:br/>
        <w:t>sede de la Cámara Federal de Apelaciones de Bahía Blanca,</w:t>
        <w:br/>
        <w:t>a la Cuenta Especial 510 -Infraestructura Judicial- "Am-</w:t>
        <w:br/>
        <w:t>pliaciones y remodelaciones (todo el país)" (1-05-004-</w:t>
        <w:br/>
        <w:t>4-42-4210-93-01) del Presupuesto General de Gastos para</w:t>
        <w:br/>
        <w:t>el Ejercicio Financiero del año 1988*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