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7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8/91                                                            SEC. DE -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017/91 S.S.J., autorízase a la Sub-</w:t>
        <w:br/>
        <w:t>secretaría de Administración a liquidar a los agentes de</w:t>
        <w:br/>
        <w:t>la Dirección General .de Arquitectura y Servicios</w:t>
        <w:br/>
        <w:t>(Prosecretaría de Producción) comprendidos en la resolu-</w:t>
        <w:br/>
        <w:t>ción nombrada -en concepto de gastos de almuerzo- la su-</w:t>
        <w:br/>
        <w:t>ma de AUSTRALES CINCUENTA MIL ($A 50.000.-) por persona,</w:t>
        <w:br/>
        <w:t>debiéndose afectar el gasto resultante con cargo a la</w:t>
        <w:br/>
        <w:t>partida pertinente del Presupuesto General de Gastos pa-</w:t>
        <w:br/>
        <w:t>ra el Ejercicio Fina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