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5/91   EXP. Nº 253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1|91 referente a la designación</w:t>
        <w:br/>
        <w:t>de un agente en calidad de "suplente" con una categoría presu-</w:t>
        <w:br/>
        <w:t>puestaria equivalente al cargo de auxiliar principal de 7a,</w:t>
        <w:br/>
        <w:t>(personal de servicio) hasta el 31 de agosto del presente año</w:t>
        <w:br/>
        <w:t>para desempeñarse en la Cámara Nacional de Apelaciones en lo</w:t>
        <w:br/>
        <w:t>Criminal y Correccional en reemplazo del señor Pascual Lozano</w:t>
        <w:br/>
        <w:t>que se encuentra con licencia por enfermedad (artículo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