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38/91     EXP. Nº 121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a  licencia  solicitada por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</w:t>
        <w:br/>
        <w:t>de la Fiscalía Nacional de Primera Instancia en lo Criminal y</w:t>
        <w:br/>
        <w:t>Correccional Nº 5 señora Estela Alonso de Kiss y teniendo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6 meses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eldo a partir del 1</w:t>
      </w:r>
      <w:r>
        <w:rPr>
          <w:rFonts w:eastAsia="Courier New" w:ascii="Courier New" w:hAnsi="Courier New"/>
          <w:color w:val="auto"/>
          <w:sz w:val="20"/>
          <w:lang w:val="es-ES_tradnl"/>
        </w:rPr>
        <w:t>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del corriente año a la</w:t>
        <w:br/>
        <w:t>auxiliar principal de 6a. (personal administrativo y técnico)</w:t>
        <w:br/>
        <w:t>de la Fiscalía Nacional de Primera Instancia en lo Criminal y</w:t>
        <w:br/>
        <w:t>Correccional Nº 5 señora Estela Alonso de Kis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