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EXPEDIENTE N° 5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42/94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3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</w:t>
      </w:r>
      <w:r>
        <w:rPr>
          <w:rFonts w:ascii="Arial" w:hAnsi="Arial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 formulado precedentemente por el señor Presiden-</w:t>
        <w:br/>
        <w:t>te de la Cámara Federal de Apelaciones de La Plata doc-</w:t>
        <w:br/>
        <w:t>tor Jorge Jaime Hemmingsen, a favor del señor Secretario</w:t>
        <w:br/>
        <w:t>de la Defensoría Oficial ante dicha Cámara doctor Jorge</w:t>
        <w:br/>
        <w:t>Mauro Tomás Cozzi, con motivo de haberse trasladado a</w:t>
        <w:br/>
        <w:t>esta Capital el día 29 de marzo último para efectuar vi-</w:t>
        <w:br/>
        <w:t>sitas carcelarias a las Unidades Nros. 1 y 16,</w:t>
        <w:br/>
        <w:t>autorízase a la Subsecretaría de Administración a liqui-</w:t>
        <w:br/>
        <w:t>dar medio (1/2) día por el concepto señal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   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