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088/95</w:t>
        <w:br/>
        <w:t>SUPERINTENDENCIA ADMINISTRATIVA</w:t>
        <w:br/>
        <w:t>PM.7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 del Plata (Provincia de Buenos Aires), en la cau-</w:t>
        <w:br/>
        <w:t>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, caratulada "Balsas, Daniel y otros s/ Inf.</w:t>
        <w:br/>
        <w:t>Ley 23.737", solicita anticipo de viáticos y pasajes pa-</w:t>
        <w:br/>
        <w:t>ra los testigos GÓMEZ, Alejo (D.N.I.: 21.557.011) y</w:t>
        <w:br/>
        <w:t>CICHERO, Manuel A. (D.N.I.: 12.788.113), con motivo de</w:t>
        <w:br/>
        <w:t>tener que trasladarse desde la Ciudad de Rosario (Provi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de 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) a fin de prestar declaración testimo-</w:t>
        <w:br/>
        <w:t>nial, todo ello conforme lo dispuesto en el artículo 79,</w:t>
        <w:br/>
        <w:t>inciso b) del Código Procesal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 la Cámara Federal de Apelaciones</w:t>
        <w:br/>
        <w:t>de Mar del Plata (Provincia de Buenos Aires) adelanto de</w:t>
        <w:br/>
        <w:t>viáticos por el término de un (1) día, teniendo en consi-</w:t>
        <w:br/>
        <w:t>deración el cargo de Oficial Mayor (P.A.T.), y pasajes</w:t>
        <w:br/>
        <w:t>(vía terrestre - ida y vuelta - Rosario/Mar del Plata),</w:t>
        <w:br/>
        <w:t>para los testigos mencionados, con oportuna rendición de</w:t>
        <w:br/>
        <w:t>cuentas y sin perjuicio del reintegro que proceda aten-</w:t>
        <w:br/>
        <w:t>derse con arreglo a lo que en defintiva se resuelva res-</w:t>
        <w:br/>
        <w:t>pecto de las costas de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