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8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la</w:t>
        <w:br/>
        <w:t>provisión de dos (2) electrobombas elevadoras de agua,</w:t>
        <w:br/>
        <w:t>cuatro (4) guardamotores trifásicos y cuatro (4) inte-</w:t>
        <w:br/>
        <w:t>rruptores, con destino al Juzgado Federal de Primera Ins-</w:t>
        <w:br/>
        <w:t>tancia de La Rioja; y teniendo en cuenta lo establecido</w:t>
        <w:br/>
        <w:t>en el art. 56, inc.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cláusulas particulares y anexo obrantes a fs. 18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AUSTRALES VEINTE MILLONES</w:t>
        <w:br/>
        <w:t>($A 20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400.000.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9.600.000.- a la Cuenta "Maquinarias y herramientas"</w:t>
        <w:br/>
        <w:t>(1-05-002-4-41-4110-276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