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89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.230/99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7 de jun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e la Cámara Nacional de Apelaciones</w:t>
        <w:br/>
        <w:t>en lo Civil, solicita feriado judicial para el Juzgado Nacio-</w:t>
        <w:br/>
        <w:t>nal de Primera Instancia en lo Civi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2, en razón de que se</w:t>
        <w:br/>
        <w:t>ha asignado a ese juzgado, turno para proceder al archivo de</w:t>
        <w:br/>
        <w:t>expedientes contradictorio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ar -en ejercicio de las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2° del Reglamento para la Justicia</w:t>
        <w:br/>
        <w:t>Nacional- a los fines señalados precedentemente, feriado judi-</w:t>
        <w:br/>
        <w:t>cial para el Juzgado Nacional de Primera Instancia en lo Civil</w:t>
        <w:br/>
        <w:t>N°22, a partir del día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y hasta el 5 del próximo mes de ju-</w:t>
        <w:br/>
        <w:t>lio, ambos inclusive; ello sin perjuicio de la validez de los</w:t>
        <w:br/>
        <w:t>actos procesales que pudieran cumplir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