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46/81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de set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1,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 Correccional</w:t>
        <w:br/>
        <w:t>Federal,a lo informado por el Taller de Automotores a fs,</w:t>
        <w:br/>
        <w:t>2vta., y teniendo en cuenta lo dispuesto en la Acordad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</w:t>
        <w:br/>
        <w:t>ción a tramitar la venta de la unidad Dodge Polara - Chapa</w:t>
        <w:br/>
        <w:t>NºC-554.644, perteneciente a la Cámara Nacional de Apelacio-</w:t>
        <w:br/>
        <w:t>nes en lo Criminal y Correccional Federal de est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m</w:t>
      </w:r>
      <w:r>
        <w:rPr>
          <w:rFonts w:eastAsia="Courier New" w:ascii="Courier New" w:hAnsi="Courier New"/>
          <w:color w:val="auto"/>
          <w:sz w:val="20"/>
          <w:lang w:val="es-ES_tradnl"/>
        </w:rPr>
        <w:t>ítanse las actuaciones a la citada Sub-</w:t>
        <w:br/>
        <w:t>secretaría, a los efectos señalados, debiéndose adecuar la</w:t>
        <w:br/>
        <w:t>tramitación a las disposiciones legales reglamentarias vi-</w:t>
        <w:br/>
        <w:t>g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