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5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formulado por el señor Juez Federal de Primera</w:t>
        <w:br/>
        <w:t>Instancia Nº 1 de Mendoza Dr. Luis Alberto Leiva, a su</w:t>
        <w:br/>
        <w:t>favor y del Sr. Secretario Dr. Francisco Javier Pascua,</w:t>
        <w:br/>
        <w:t>con motivo de tener que trasladarse a la ciudad de San</w:t>
        <w:br/>
        <w:t>Juan a los efectos de practicar medidas judiciales en la</w:t>
        <w:br/>
        <w:t>causa N° 7296-0 caratulada "Fiscal c/ Correa, Julio Fer-</w:t>
        <w:br/>
        <w:t>nando s/ av. delito" y teniendo en cuenta lo aclarado a</w:t>
        <w:br/>
        <w:t>fs. 6; autorízase a la Subsecretaría de Administración a</w:t>
        <w:br/>
        <w:t>dar trámite favorable a la solicitud, liquidando y abo-</w:t>
        <w:br/>
        <w:t>nando al magistrado y funcionario citados, el importe</w:t>
        <w:br/>
        <w:t>equivalente a viáticos por el término de un (1) 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