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7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ll/12</w:t>
        <w:br/>
        <w:t xml:space="preserve">por la Subsecretaría de Administración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-</w:t>
        <w:br/>
        <w:t>ministraci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-</w:t>
        <w:br/>
        <w:t>mo y hasta el 31 de diciembre de 1931- la contratación</w:t>
        <w:br/>
        <w:t>de once (11) agentes con una remuneración equival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el cargo de Auxiliar de Quinta (Personal de Servi-</w:t>
        <w:br/>
        <w:t>cio)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Mayordomía de esa Subsecre-</w:t>
        <w:br/>
        <w:t>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l cum-</w:t>
        <w:br/>
        <w:t>plimiento de lo precedentemente dispuesto a la Partida</w:t>
        <w:br/>
        <w:t>pertinente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