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octubre de 1977.-</w:t>
        <w:br/>
        <w:t>En ejercicio de las facultades establecidas en el</w:t>
        <w:br/>
        <w:t>art, 13 del Decreto-ley 1285/58 (Ley 14.467) y Reglamento</w:t>
        <w:br/>
        <w:t>para la Justicia Nacional (Acordada del 3 de marzo de 1958),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DE QUINTA (Personal de Servicio) en la</w:t>
        <w:br/>
        <w:t>Intendencia del Palacio de Justicia, en reemplazo del señor</w:t>
        <w:br/>
        <w:t>Lorenzo Fleitas que falleció, al señor JUAN ANTONIO CUEVAS</w:t>
        <w:br/>
        <w:t>(M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984.593 - clase 1948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 preced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</w:t>
        <w:br/>
        <w:t>visorio, hasta tanto el interesado obtenga el certificado</w:t>
        <w:br/>
        <w:t>de 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 ,</w:t>
        <w:br/>
        <w:t>modificado por la Acordada nº 37/76, para lo cual se otor-</w:t>
        <w:br/>
        <w:t>ga un plazo de noventa (90) días a partir de la presente.-</w:t>
        <w:br/>
        <w:t>Regístrese, hágase saber,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