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3/2003                                                                              EXPEDIENTE N° 10-2949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818/2003, hasta el 31 de mayo del año 2004, referente a la contratación de la señora Patricia Mercedes PASQUALIS y del señor Ricardo María NOZIGLIA WILDE con una categoría presupuestaria equivalente ai cargo de oficial mayor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