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12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33/95</w:t>
        <w:br/>
        <w:t>SUPERINTENDENCIA ADMINISTRATIVA</w:t>
        <w:br/>
        <w:t>b.8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prorroga del servicio de manteni-</w:t>
        <w:br/>
        <w:t>miento de los ascensores instalados en los edificios de</w:t>
        <w:br/>
        <w:t>la calles Lavalle 1171. y Comodoro Py 2002 (Nros. 6 y 8)</w:t>
        <w:br/>
        <w:t>de esta Capital, durante los meses de julio y agosto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s firmas "Multi Ascens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R.L." y "Elevsur" de Ju</w:t>
      </w:r>
      <w:r>
        <w:rPr>
          <w:rFonts w:eastAsia="Courier New" w:ascii="Courier New" w:hAnsi="Courier New"/>
          <w:color w:val="auto"/>
          <w:sz w:val="20"/>
          <w:lang w:val="es-ES_tradnl"/>
        </w:rPr>
        <w:t>árez Luis y Giménez Raúl, son</w:t>
        <w:br/>
        <w:t>prestatarias del servicio hasta el 30 de junio ppdo. ra-</w:t>
        <w:br/>
        <w:t>zón por la cual corresponde renovar las contrataciones</w:t>
        <w:br/>
        <w:t>respectivas, amparando el procedimiento -en razón de la</w:t>
        <w:br/>
        <w:t>urgencia que media en \.n previsto por el Artículo 56,</w:t>
        <w:br/>
        <w:t>Inciso 3°, Apartad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") Contratar directamente co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s "MULTI ASCENSORES S.R.L." y "ELEVSUR de JU</w:t>
      </w:r>
      <w:r>
        <w:rPr>
          <w:rFonts w:eastAsia="Courier New" w:ascii="Courier New" w:hAnsi="Courier New"/>
          <w:color w:val="auto"/>
          <w:sz w:val="20"/>
          <w:lang w:val="es-ES_tradnl"/>
        </w:rPr>
        <w:t>ÁREZ</w:t>
        <w:br/>
        <w:t>Luis Y GIMÉNEZ Raúl" respectivamente la prórroga del ser-</w:t>
        <w:br/>
        <w:t>vicio señalado, conformo a sus presupuestos obrantes' a</w:t>
        <w:br/>
        <w:t>fs. 10 y 17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SIETE MIL OCHOCIENTOS TREINTA Y</w:t>
        <w:br/>
        <w:t>DOS ($ 7.832.-)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maquinaria y equipo" (05-17-OO-OO-O1-OO97-3-3-3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istrese y devuélvanse las ac-</w:t>
        <w:br/>
        <w:t>tuaciones a 1.3 Subsecretaría de Administración,, a.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