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0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06/78</w:t>
      </w:r>
      <w:r>
        <w:rPr>
          <w:rFonts w:ascii="Courier New" w:hAnsi="Courier New"/>
          <w:sz w:val="20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mayo de 1978.-</w:t>
        <w:br/>
        <w:t>Vistas las presentes actuaciones expediente de</w:t>
        <w:br/>
        <w:t>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06/78 "Dr. Héctor Orozco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, deducido el 27 de febrero pasado el pedido</w:t>
        <w:br/>
        <w:t>de avocación de fs. 5, se dispuso pedir informes a la Cámara mediante</w:t>
        <w:br/>
        <w:t>oficio que turo entrada en ese Tribunal el 7 de marzo (fs. 7), Sólo diez</w:t>
        <w:br/>
        <w:t>y ocho días hábiles más tarde -el 4 de abril, fs. 8- lo evacúa el Señor</w:t>
        <w:br/>
        <w:t>Presidente de la Cámara, remitiéndose a las razones que constan en el</w:t>
        <w:br/>
        <w:t>acta copiada a fs, 4, por las que no se hizo lugar al requerimiento del</w:t>
        <w:br/>
        <w:t>Señor Fiscal, para finalizar agregando que la cuestión se habría conver-</w:t>
        <w:br/>
        <w:t>tido en abstracta debido a que el Señor Juez de Cámara, padre del emplea-</w:t>
        <w:br/>
        <w:t>do cuyo nanbranáento se inpugna, ha prestado juramento como miembro de</w:t>
        <w:br/>
        <w:t>otro tribunal "con fecha 17 del presente mes11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aun salvado el notario error material de la</w:t>
        <w:br/>
        <w:t>fecha mencionada precedentemente y sin perjuicio de señalar la injustifi-</w:t>
        <w:br/>
        <w:t>cada demora para producir el breve informe de fs. 8, cabe consignar, en</w:t>
        <w:br/>
        <w:t>primer término, que sólo a esta Corte corresponde considerar y decidir</w:t>
        <w:br/>
        <w:t>si una cuestión que le ha sido reglamentariamente prepuesta se ha conver-</w:t>
        <w:br/>
        <w:t>tido o no en abstra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además, se ha comprobado, mediante las actas</w:t>
        <w:br/>
        <w:t>agregadas en copia a fs. 14/17, que el doctor José León Pagano (h) inte-</w:t>
        <w:br/>
        <w:t>gró la Sala Frutera desde el 6 de febrero hasta el 8 de marzo; y que el</w:t>
        <w:br/>
        <w:t>9 de febrero, mediante resolución tomada por la Cámara con quorum estric-</w:t>
        <w:br/>
        <w:t>to y participación del nombrado camarista, se designó Auxiliar "en esta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", a partir da la fecha indicada, al señor Alejandro Pagano, hijo</w:t>
        <w:br/>
        <w:t>da aquel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todo caso, la interpretación que se asigna</w:t>
        <w:br/>
        <w:t>en el Acta copiada a fs. 4 a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/76, de esta Corte, no es</w:t>
        <w:br/>
        <w:t>admisibl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efecto, por dicha Acordada (Fallos: 295:5)</w:t>
        <w:br/>
        <w:t>se modificó el texto del artículo 12 del Reglamento para la Justicia Nacio-</w:t>
        <w:br/>
        <w:t>nal, quedando establecido que no puede designarse empleado a quien tenga</w:t>
        <w:br/>
        <w:t>parentesco dentro del cuarto grado de consanguinidad o afinidad con los uta</w:t>
        <w:br/>
        <w:t>gistrados que integren un tribunal colegiado y bajo cuya dependencia inme-</w:t>
        <w:br/>
        <w:t>diata deben prestar servicio. La circunstancia de que una Cámara actúe diri-</w:t>
        <w:br/>
        <w:t>dida en Salas no excluye la dependencia inmediata de sus empleados respec-</w:t>
        <w:br/>
        <w:t>to de los Jueces que integran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en consecuencia, la Cámara Nacional de Apelacio-</w:t>
        <w:br/>
        <w:t>nes en lo Penal Económico no debió designar empleado al hijo de un Juez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onces formaba parte del Tribunal, circunstancia que así cabe declarar</w:t>
        <w:br/>
        <w:t>aunque, a la fecha, el hecho de que ese Juez ya no la integre haga innece-</w:t>
        <w:br/>
        <w:t>sario dejar sin efecto el nombramiento del 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decide hacer saber a la Cámara Nacional de</w:t>
        <w:br/>
        <w:t>Apelaciones en lo Penal Económico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6</Characters>
  <CharactersWithSpaces>2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0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