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488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548/88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10 de may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tramita la realizaci</w:t>
      </w:r>
      <w:r>
        <w:rPr>
          <w:rFonts w:eastAsia="Arial" w:ascii="Arial" w:hAnsi="Arial"/>
          <w:color w:val="auto"/>
          <w:sz w:val="20"/>
          <w:lang w:val="es-ES_tradnl"/>
        </w:rPr>
        <w:t>ón de los trabajos de</w:t>
        <w:br/>
        <w:t>limpieza del pozo receptor de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líquidos cloacales del in-</w:t>
        <w:br/>
        <w:t>mueble de la calle Viamonte 1147 de esta Capit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5 el Departamento de Arqui-</w:t>
        <w:br/>
        <w:t>tectura pone de manifiesto la urgencia que media en eje-</w:t>
        <w:br/>
        <w:t>cutar los citados trabajos -opini</w:t>
      </w:r>
      <w:r>
        <w:rPr>
          <w:rFonts w:eastAsia="Arial" w:ascii="Arial" w:hAnsi="Arial"/>
          <w:color w:val="auto"/>
          <w:sz w:val="20"/>
          <w:lang w:val="es-ES_tradnl"/>
        </w:rPr>
        <w:t>ón que comparte a fs. 6</w:t>
        <w:br/>
        <w:t>la Subdirección General de Servicios y Producción-, en</w:t>
        <w:br/>
        <w:t>razón de los serios inconvenientes que podrían provocar-</w:t>
        <w:br/>
        <w:t>se y que se señalan a fs. 2, tales como posibles inunda-</w:t>
        <w:br/>
        <w:t>ciones o deterioros de importancia en los motores de las</w:t>
        <w:br/>
        <w:t>electroboinbas de la instal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 la Subdirección Gene-</w:t>
        <w:br/>
        <w:t>ral de Servicios y Producción a realizar la contratación</w:t>
        <w:br/>
        <w:t>directa pertinente, a los fines señalados precedentemen-</w:t>
        <w:br/>
        <w:t>te y con arreglo -en virtud de la urgencia expuesta- al</w:t>
        <w:br/>
        <w:t>"Reglamento de Compras" aprobado por este Tribunal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 xml:space="preserve"> me-</w:t>
        <w:br/>
        <w:t>diante Acordada N° 41 de fecha 15 de diciembre últim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utorizar a la mencionada Subdi-</w:t>
        <w:br/>
        <w:t>rección a realizar, con personal a su cargo, los trámi-</w:t>
        <w:br/>
        <w:t>tes y controles que sean neces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   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en lo Criminal y Correc-</w:t>
        <w:br/>
        <w:t>cional de la Capital y remítase a la Subdirección Gene-</w:t>
        <w:br/>
        <w:t>ral de Servicios y Producción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