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1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540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li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rriente año, el contrato a favor de 1 (un) agente con una categoría presupuestaria equivalente al cargo de oficial mayor (relator), para desempeñarse en la Cámara Federal de Apelaciones de Mar del Plata -Vocalía de la doctora Arrola de Galandrini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        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