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5/89.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  <w:br/>
        <w:t>Visto la necesidad de prorrog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de los choferes del Tribunal y d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la limpieza y mantenimiento de lo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s contrataciones -a partir del</w:t>
        <w:br/>
        <w:t>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y hasta el 30 de noviembre de 1989-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Enrique Coronado, Omar Gagliard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aniel Ramírez, Feliz Cardozo</w:t>
        <w:br/>
        <w:t>y José Ramón López con una categoría presupuestaria equivalen-</w:t>
        <w:br/>
        <w:t>te a la del cargo de auxiliar principal de 3ra.(personal obre-</w:t>
        <w:br/>
        <w:t>ro y de maestranza) para desempeñarse como choferes de la</w:t>
        <w:br/>
        <w:t>Corte Suprema de Justicia de la Nación y al señor Alcides Stam</w:t>
        <w:br/>
        <w:t>con categoría equivalente a la del cargo de auxiliar principal</w:t>
        <w:br/>
        <w:t>de 7ma.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O.M. y P.S.), para el corriente ejercicio financiero; en</w:t>
        <w:br/>
        <w:t>caso de no existir fondos, a la de" 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se a</w:t>
        <w:br/>
        <w:t>la Subsecretar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