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47/91</w:t>
      </w:r>
      <w:r>
        <w:rPr>
          <w:sz w:val="20"/>
          <w:lang w:val="es-ES_tradnl"/>
        </w:rPr>
        <w:t xml:space="preserve">                                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32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2 de marz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facultades que se ha reservado la Corte</w:t>
        <w:br/>
        <w:t>Suprema en el convenio celebrado con el Ministerio de Justi-</w:t>
        <w:br/>
        <w:t>cia -Servicio Penitenciario Federal- de fecha 26 de marzo de</w:t>
        <w:br/>
        <w:t>1981, y lo dispuesto en el art. 86 del Reglamento para la</w:t>
        <w:br/>
        <w:t>Justicia Nacional (modificado por acordada 36/81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rresponde acceder a lo solicitado por el</w:t>
        <w:br/>
        <w:t>señor Subdirector del Centro de Detención Judicial (U.28) en</w:t>
        <w:br/>
        <w:t>el sentido de que se suspenda el ingreso de detenidos los</w:t>
        <w:br/>
        <w:t>días 28, 29, 30 y 31 de marzo del año en curso, a efectos de</w:t>
        <w:br/>
        <w:t>proceder a la desinfección general de los lugares de aloja-</w:t>
        <w:br/>
        <w:t>miento como así también de los sectores administrativos,</w:t>
        <w:br/>
        <w:t>adoptando al efecto los recaudos necesarios para atender la</w:t>
        <w:br/>
        <w:t>situación de los detenidos incomunicados, por el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pender el ingreso de detenidos al Centro de</w:t>
        <w:br/>
        <w:t>Detención Judicial, provenientes de cualquier dependencia</w:t>
        <w:br/>
        <w:t>policial o de los servicios de seguridad o de otra índole</w:t>
        <w:br/>
        <w:t>durante los días inhábiles 28, 29, 30 y 31 de marzo, y dispo-</w:t>
        <w:br/>
        <w:t>ner que los que ya estuvieran alojados o en tránsito al día</w:t>
        <w:br/>
        <w:t>28 de marzo deberán ser derivados a los establecimientos que</w:t>
        <w:br/>
        <w:t>los jueces a cuya disposición se encuentran, o en su defec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irector del Centro, determinen. Lo resuelto no obstará a</w:t>
        <w:br/>
        <w:t>que los jueces requieran el comparendo de detenidos incomuni-</w:t>
        <w:br/>
        <w:t>cados ante sus estrados, los que serán conducidos directam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ante ellos sin necesidad de intervención del Centro de</w:t>
        <w:br/>
        <w:t>Detención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a los tribunales por inter-</w:t>
        <w:br/>
        <w:t>medio de las Cámaras respectivas, al Director del Centro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tención Judicial y al Director del Servicio Penitenci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86</Characters>
  <CharactersWithSpaces>15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6:00Z</dcterms:created>
  <dc:creator>Proyectos Especiales</dc:creator>
  <dc:description/>
  <dc:language>en-US</dc:language>
  <cp:lastModifiedBy/>
  <dcterms:modified xsi:type="dcterms:W3CDTF">2007-03-22T13:46:00Z</dcterms:modified>
  <cp:revision>3</cp:revision>
  <dc:subject/>
  <dc:title>RESOLUCION Nº147/91        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