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0 195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mensual de lavado y planchado durante veinticuatro (24) meses a partir de su adjudicación con destino al Cuerpo Médico Forense, Morgue Judicial, Servicio de Reconocimientos Médicos y Servicio de Emergentologí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 y 20 obran las solicitudes de las dependencias mencionadas;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 fs.2 [a Dirección Pericial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c.51/55 figura el pliego de bases y condiciones confeccionado por el Departamento de Contrat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el cual cuenta con la conformidad expresa de los requerientes (conf. fs.41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9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6/5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61 la reserva de fondos con cargo a las partidas presupuestarias de los ejercicios financieros 2004 y 20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efectuar el correspondiente llamado para la contratación del servicio mensual de lavado y planchado durante veinticuatro (24) meses a partir de su adjudicación con destino al Cuerpo Médico Forense, Morgue judicial, Servicio de Reconocimientos Médicos y Servicio de Emergentología del Palacio de Justicia, de acuerdo con el pliego de bases y condiciones obrante a fs.51/55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antener la reserva de fondos efectuada a fs.61 por la suma tota! de pesos ciento dieciocho mil ($ 118.000.-) con cargo a las partidas presupuestarias de los ejercicios financieros 2004 y 2005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