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6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6        de mayo       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la Resolución N° 626/95, vistos los infor-</w:t>
        <w:br/>
        <w:t>mes que anteceden, y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rrminos del informe produci-</w:t>
        <w:br/>
        <w:t>do por la Oficina de Intervención Previa a fs. 9, devuél-</w:t>
        <w:br/>
        <w:t>vanse      las      actuaciones      a        la      Subsecretaría      de      Admin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in de que procede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