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. Nº 2.516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2          de febrero    de 1979.-</w:t>
        <w:br/>
        <w:t>Visto lo    solicitado por 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teniendo en    cuenta    lo informado precedentemente por</w:t>
        <w:br/>
        <w:t>la    Subsecretaría   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AUXILIAR DE QUINTA (Pers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) en calidad de "Suplente" para dicha dependencia, /</w:t>
        <w:br/>
        <w:t>hasta el 29 de 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a la señora LAURA ADRIANA MEDINA</w:t>
        <w:br/>
        <w:t>DE ETCHEVERRY -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332.702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1-05-001-1-11-1120-133 del Presupuesto /</w:t>
        <w:br/>
        <w:t>General de Gastos para el Ejercicio Financiero de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