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0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</w:t>
      </w:r>
      <w:r>
        <w:rPr>
          <w:rFonts w:ascii="Courier New" w:hAnsi="Courier New"/>
          <w:sz w:val="20"/>
        </w:rPr>
        <w:t xml:space="preserve"> Nº1.178</w:t>
      </w:r>
      <w:r>
        <w:rPr>
          <w:rFonts w:ascii="Courier New" w:hAnsi="Courier New"/>
          <w:sz w:val="20"/>
          <w:lang w:val="es-ES_tradnl"/>
        </w:rPr>
        <w:t>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8 de febrero de 1977.-</w:t>
        <w:br/>
        <w:t>Vistas estas actuaciones por las cuales el hermano del</w:t>
        <w:br/>
        <w:t>ex-Jefe de Despacho de 2da. del Juzgado Nacional en lo Crimi .</w:t>
        <w:br/>
        <w:t xml:space="preserve">nal de Sentencia Letra </w:t>
      </w:r>
      <w:r>
        <w:rPr>
          <w:rFonts w:ascii="Courier New" w:hAnsi="Courier New"/>
          <w:sz w:val="20"/>
          <w:lang w:val="en-US"/>
        </w:rPr>
        <w:t xml:space="preserve">"X" </w:t>
      </w:r>
      <w:r>
        <w:rPr>
          <w:rFonts w:ascii="Courier New" w:hAnsi="Courier New"/>
          <w:sz w:val="20"/>
          <w:lang w:val="es-ES_tradnl"/>
        </w:rPr>
        <w:t xml:space="preserve">señor </w:t>
      </w:r>
      <w:r>
        <w:rPr>
          <w:rFonts w:ascii="Courier New" w:hAnsi="Courier New"/>
          <w:sz w:val="20"/>
          <w:lang w:val="en-US"/>
        </w:rPr>
        <w:t>Eduard</w:t>
      </w:r>
      <w:r>
        <w:rPr>
          <w:rFonts w:ascii="Courier New" w:hAnsi="Courier New"/>
          <w:sz w:val="20"/>
          <w:lang w:val="es-ES_tradnl"/>
        </w:rPr>
        <w:t>o Fernando Torres so-</w:t>
        <w:br/>
        <w:t>licito se le abone la parte proporcional ña las vacaciones</w:t>
        <w:br/>
        <w:t>correspondientes al mas de enero del corriente año, en virtud</w:t>
        <w:br/>
        <w:t>de haber fallecido , el meacionado agente, el dí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en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pdo.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Acordada de asta Cor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 del 2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gosto de 1974 establece que los Magistrados, Funcionarios</w:t>
        <w:br/>
        <w:t>y Empleados tienen derecho a la percepción de la "parte de li</w:t>
        <w:br/>
        <w:t>cencía proporcional al tiempo trabajado en el año en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duzca la baja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 el caso, el citado ex-agente falle-</w:t>
        <w:br/>
        <w:t>ció durante la feria de enero del corriente año. Por lo tan-</w:t>
        <w:br/>
        <w:t>to y teniendo en cuenta lo resuelto por este Corte en casos</w:t>
        <w:br/>
        <w:t>similares (confr. Resoluciones Nos. 180/74, 785/75 y 953/76)</w:t>
        <w:br/>
        <w:t>y lo establecido por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3/74, corresponde acce-</w:t>
        <w:br/>
        <w:t>dor a lo solicitado a favor de los causahabientes que como</w:t>
        <w:br/>
        <w:t>tales se acrediten en el juicio sucesorio.-</w:t>
        <w:br/>
        <w:t>Por ello, SE RESUELVE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Dirección Administrati-</w:t>
        <w:br/>
        <w:t>va y Contable del Poder Judicial de la Nación a abonar la par</w:t>
        <w:br/>
        <w:t>te proporcional de los haberes correspondientes al cargo de</w:t>
        <w:br/>
        <w:t>Jefe de Despacho de 2a. que desempeñaba el señor Eduardo Fer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nando Torres por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y el 31</w:t>
        <w:br/>
        <w:t>de enero del corriente año, en favor de los causahabient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mo tales se acrediten en el respectivo juicio suceso-</w:t>
        <w:br/>
        <w:t>ri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a la partida pertinente del Presa</w:t>
        <w:br/>
        <w:t>puesto para el corriente ejercicio financier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remíta-</w:t>
        <w:br/>
        <w:t>se a la Dirección Administrativa y Contable del Podar Judi-</w:t>
        <w:br/>
        <w:t>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1</Words>
  <Characters>1892</Characters>
  <CharactersWithSpaces>16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0:00Z</dcterms:created>
  <dc:creator>Proyectos Especiales</dc:creator>
  <dc:description/>
  <dc:language>en-US</dc:language>
  <cp:lastModifiedBy/>
  <dcterms:modified xsi:type="dcterms:W3CDTF">2007-03-23T13:00:00Z</dcterms:modified>
  <cp:revision>3</cp:revision>
  <dc:subject/>
  <dc:title>RESOLUCION Nº 150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