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0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2 del Expte.N°  858/6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4.-</w:t>
        <w:br/>
        <w:t>Visto el presente expediente relacionado con</w:t>
        <w:br/>
        <w:t>la obra "Tribunales Federales de Resistencia" y teniendo en</w:t>
        <w:br/>
        <w:t>cuenta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/84 y lo solicitado</w:t>
        <w:br/>
        <w:t>por el Departamento de Arquitectura a fs. 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) Aprobar el plazo de ejecución de la obra</w:t>
        <w:br/>
        <w:t>de 18 meses concordante con el Plan de Trabajos aprobados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8/84, estableciendo corno fecha de ini-</w:t>
        <w:br/>
        <w:t>cia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obra el 3 de noviembre de 1983 y su finaliza-</w:t>
        <w:br/>
        <w:t>ción el 3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 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Arquitectura, a sus efectos. Dése intervención al Regis-</w:t>
        <w:br/>
        <w:t>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ENARO</w:t>
      </w:r>
      <w:r>
        <w:rPr>
          <w:rFonts w:ascii="Courier New" w:hAnsi="Courier New"/>
          <w:color w:val="auto"/>
          <w:sz w:val="20"/>
          <w:lang w:val="es-ES"/>
        </w:rPr>
        <w:t xml:space="preserve"> R. CARRIO.-</w:t>
        <w:br/>
      </w: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