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216/95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M.145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