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6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las        presentes        actuaciones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materiales de revestimiento con destino a la Di-</w:t>
        <w:br/>
        <w:t>rección General de Arquitectura y Servicios</w:t>
        <w:br/>
        <w:t>(Prosecretaría de Producción); y teniendo en cuenta lo</w:t>
        <w:br/>
        <w:t>establecido en el Art. 55 de la Ley de Contabilidad y</w:t>
        <w:br/>
        <w:t>sus decretos reglamentarios y lo dispuesto por este Tri-</w:t>
        <w:br/>
        <w:t>bunal    en   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    particulares    obrante    a    fs.     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presente      gasto      -que      as-</w:t>
        <w:br/>
        <w:t>ciende        a        la        suma      aproximada      de      PESOS      TREINTA      Y    UN      MIL</w:t>
        <w:br/>
        <w:t>TRESCIENTOS    SETENTA Y CUATRO    ($      31.374.-)-    de la siguien-</w:t>
        <w:br/>
        <w:t>te manera:</w:t>
        <w:br/>
        <w:t>$      31.074.-      a      la      Cuenta      "Textiles    y    confecciones"     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2-1-12-1210-203)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300.- a la 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 "Metales comunes y sus manufactu-</w:t>
        <w:br/>
        <w:t>ras" (1-05-002-1-12-1210-210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    de    Administración,  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