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8/02                                          EXPEDIENTE N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3ra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, Dra. Alcira Pasini, solicita se decrete feriado judicial para 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 del fuero, desde el día 2 al día 6 de diciembre, con motivo de la realización de la mudanza de 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 Nacional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del Trabajo nº 38, desde el día 2 de diciembre al día 6 de diciembre, ambas fechas inclusive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