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  84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</w:t>
        <w:br/>
        <w:t>Córdoba y las facultades delegadas por Acordada N° 50/9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los t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</w:t>
        <w:br/>
        <w:t>a la auxiliar del citado juzgado señora Clarisa Pérez Villalobo, a la Corte</w:t>
        <w:br/>
        <w:t>Suprema de Justicia de la N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