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07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. 34/83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noviembre de 1983.-</w:t>
        <w:br/>
        <w:t>En ejercicio de las facultades estable-</w:t>
        <w:br/>
        <w:t>cidas en el art. 13 del decreto-ley 1285/58 (Ley 14,467) y</w:t>
        <w:br/>
        <w:t>Reglamento para la Justicia Nacional (Acordada del 3 de mar-</w:t>
        <w:br/>
        <w:t>zo de 1958) desígnase AUXILIAR PRINCIPAL DE SEXTA {Personal</w:t>
        <w:br/>
        <w:t>Administrativo y Técnico) en la Oficina de Notificaciones /</w:t>
        <w:br/>
        <w:t>para la Justicia Nacional, en reemplazo del señor Ramón Mo-</w:t>
        <w:br/>
        <w:t>lina que renuncio a la actual Auxiliar Principal de 6ta. //</w:t>
        <w:br/>
        <w:t>-suplente-, señora MARÍA DEL CARMEN ENCINA DE CASE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