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92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noviembre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5.260/80</w:t>
        <w:br/>
        <w:t>del registro de la Subsecretaría de Administración, por</w:t>
        <w:br/>
        <w:t>el cual se tramita la licitación privada N° 321/80 a los</w:t>
        <w:br/>
        <w:t>efectos de la provisión de colchonetas y mantas peticio-</w:t>
        <w:br/>
        <w:t>nadas por la Comisaría del Palacio,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Reso-</w:t>
        <w:br/>
        <w:t>lución N° 1235 dictada por esta Corte Suprema con fecha</w:t>
        <w:br/>
        <w:t>30 de setiembre ppdo. (confr. fs. 20), habiéndose expedi-</w:t>
        <w:br/>
        <w:t>do respecto de las ofertas presentadas la Comisión de /</w:t>
        <w:br/>
        <w:t>Preadjudicaciones a fs. 3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</w:t>
        <w:br/>
        <w:t xml:space="preserve">en la Acordada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17/79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la licitación privada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321/80</w:t>
        <w:br/>
        <w:t>a las firmas que se consignan a continuación, por el im-</w:t>
        <w:br/>
        <w:t>porte total de PESOS:</w:t>
      </w:r>
      <w:r>
        <w:rPr>
          <w:sz w:val="20"/>
        </w:rPr>
        <w:t xml:space="preserve"> TRECE MILLONES SETECIENTOS </w:t>
      </w:r>
      <w:r>
        <w:rPr>
          <w:sz w:val="20"/>
          <w:lang w:val="es-ES_tradnl"/>
        </w:rPr>
        <w:t>OCH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EIS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 CUATROCIENTOS</w:t>
      </w:r>
      <w:r>
        <w:rPr>
          <w:sz w:val="20"/>
        </w:rPr>
        <w:t xml:space="preserve"> OCHENTA</w:t>
      </w:r>
      <w:r>
        <w:rPr>
          <w:sz w:val="20"/>
          <w:lang w:val="es-ES_tradnl"/>
        </w:rPr>
        <w:t xml:space="preserve">  ($ 13.786.480.-) y por</w:t>
        <w:br/>
        <w:t>los motivos que  en cada caso se indic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</w:t>
      </w:r>
      <w:r>
        <w:rPr>
          <w:sz w:val="20"/>
        </w:rPr>
        <w:t xml:space="preserve"> "BALDOMERO HIRTUM", por la provi-</w:t>
        <w:br/>
      </w:r>
      <w:r>
        <w:rPr>
          <w:sz w:val="20"/>
          <w:lang w:val="es-ES_tradnl"/>
        </w:rPr>
        <w:t>sión del renglón N° 1 -por me-</w:t>
        <w:br/>
        <w:t>nor precio- de acuerdo a su/</w:t>
        <w:br/>
        <w:t>presupuesto de  fs.   23 y por el</w:t>
        <w:br/>
        <w:t>importe total de PESOS:</w:t>
      </w:r>
      <w:r>
        <w:rPr>
          <w:sz w:val="20"/>
        </w:rPr>
        <w:t xml:space="preserve"> DIEZ</w:t>
        <w:br/>
      </w:r>
      <w:r>
        <w:rPr>
          <w:sz w:val="20"/>
          <w:lang w:val="es-ES_tradnl"/>
        </w:rPr>
        <w:t>MILLONES</w:t>
      </w:r>
      <w:r>
        <w:rPr>
          <w:sz w:val="20"/>
        </w:rPr>
        <w:t xml:space="preserve"> SEISCIENTOS </w:t>
      </w:r>
      <w:r>
        <w:rPr>
          <w:sz w:val="20"/>
          <w:lang w:val="es-ES_tradnl"/>
        </w:rPr>
        <w:t>SES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 MIL CUATROC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OCHENTA. . $     10.666.4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%p.p.8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</w:t>
      </w:r>
      <w:r>
        <w:rPr>
          <w:sz w:val="20"/>
        </w:rPr>
        <w:t xml:space="preserve"> "EVEN J. MENUD", </w:t>
      </w:r>
      <w:r>
        <w:rPr>
          <w:sz w:val="20"/>
          <w:lang w:val="es-ES_tradnl"/>
        </w:rPr>
        <w:t>por la provisión</w:t>
        <w:br/>
        <w:t>del renglón N° 2 -por menor pre-</w:t>
        <w:br/>
        <w:t>cio- de acuerdo a su presupues-</w:t>
        <w:br/>
        <w:t>to, de fs.  27 y por el importe</w:t>
        <w:br/>
        <w:t>to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TRES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VEINTE MIL................$         3.120,00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presente gasto de la siguiente ma-</w:t>
        <w:br/>
        <w:t>n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3.120.000.-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10.666.480.-    A la Cuenta "Otros</w:t>
      </w:r>
      <w:r>
        <w:rPr>
          <w:sz w:val="20"/>
        </w:rPr>
        <w:t xml:space="preserve"> </w:t>
      </w:r>
      <w:r>
        <w:rPr>
          <w:sz w:val="20"/>
          <w:lang w:val="es-ES_tradnl"/>
        </w:rPr>
        <w:t>bienes de 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  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General de Gastos para el Ejercicio</w:t>
      </w:r>
      <w:r>
        <w:rPr>
          <w:sz w:val="20"/>
        </w:rPr>
        <w:t xml:space="preserve"> </w:t>
      </w:r>
      <w:r>
        <w:rPr>
          <w:sz w:val="20"/>
          <w:lang w:val="es-ES_tradnl"/>
        </w:rPr>
        <w:t>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citada Subsecreta-</w:t>
        <w:br/>
        <w:t>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7</Characters>
  <CharactersWithSpaces>16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2:00Z</dcterms:created>
  <dc:creator>Proyectos Especiales</dc:creator>
  <dc:description/>
  <dc:language>en-US</dc:language>
  <cp:lastModifiedBy/>
  <dcterms:modified xsi:type="dcterms:W3CDTF">2007-03-23T12:02:00Z</dcterms:modified>
  <cp:revision>3</cp:revision>
  <dc:subject/>
  <dc:title>RESOLUCION Nº 1492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