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 N° 13-67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Acordada 25/95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VEINTIDOS CON SESENTA Y SEIS CENTAVOS</w:t>
        <w:br/>
        <w:t>($ 1.922,66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