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1412/82 Ref.: n</w:t>
      </w:r>
      <w:r>
        <w:rPr>
          <w:rFonts w:eastAsia="Courier New" w:ascii="Courier New" w:hAnsi="Courier New"/>
          <w:color w:val="auto"/>
          <w:sz w:val="20"/>
          <w:lang w:val="es-ES_tradnl"/>
        </w:rPr>
        <w:t>º 7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julio 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 50/83 cde,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/83 del registro del Depart</w:t>
      </w:r>
      <w:r>
        <w:rPr>
          <w:rFonts w:eastAsia="Courier New" w:ascii="Courier New" w:hAnsi="Courier New"/>
          <w:color w:val="auto"/>
          <w:sz w:val="20"/>
          <w:lang w:val="es-ES_tradnl"/>
        </w:rPr>
        <w:t>¿miento de Compras, por el que se tramita</w:t>
        <w:br/>
        <w:t>la Contratación Directa nº 227/83 a los efectos do lograr la provi-</w:t>
        <w:br/>
        <w:t>sión de diversos materiales de electricidad destinados al acondicio-</w:t>
        <w:br/>
        <w:t>namiento del edificio del ex-Hotel Provincial de La Plata futura se-</w:t>
        <w:br/>
        <w:t>de de los Tribunales Federales con asiento en dicha ciu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85/83 de fecha 27 de mayo ppdo.</w:t>
        <w:br/>
        <w:t>(confr. fs. 9), habiéndose expedido respecto de las ofertas presenta</w:t>
        <w:br/>
        <w:t>das la Comisión de Preadjudicaciones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.- Aprobar la Contratación Directa nº 2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RAFAEL GLASMAN S.A.C.I.F.I. y A"  los</w:t>
        <w:br/>
        <w:t xml:space="preserve">renglones nos, 1/11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 válida- según su presupuesto /</w:t>
        <w:br/>
        <w:t>de fs. 17/18 y por el importe total de PESOS ARGENTINOS CINCO MIL //</w:t>
        <w:br/>
        <w:t>CUATROCIENTOS SETENTA Y TRES CON NOVENTA Y OCHO CENTAVOS ($a 5.473,98}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." Desestimar -atento lo aconsejado por la Co-</w:t>
        <w:br/>
        <w:t>misión de Preadjudicaciones a fs.22- la Oferta nº 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.- Declarar desierto el renglon nº 12 -por f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de ofertas- y proceder a un nuevo llamado, conforme lo establecido</w:t>
        <w:br/>
        <w:t>en el art. 61, inc. 49, apart. i) del Decreto 5720/72 en el que se a-</w:t>
        <w:br/>
        <w:t>cep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opuestas de proveedores no inscriptos en el Registro de //</w:t>
        <w:br/>
        <w:t>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.-Imputar el presente gaste a la Cuenta "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enes de consumo" (P. 002) del Presupuesto General de Gaste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 xml:space="preserve">Compras, a sus efectos.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