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Re-</w:t>
        <w:br/>
        <w:t>cepción Definitiva" de los trabajos de refección del edi-</w:t>
        <w:br/>
        <w:t>ficio de la calle Paraguay 923/27 de esta Capital, sede</w:t>
        <w:br/>
        <w:t>de los tribunales nacionales en lo Penal Económico; y</w:t>
        <w:br/>
        <w:t>teniendo en cuenta lo informado a fs, 16 y 18 por el De-</w:t>
        <w:br/>
        <w:t>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Acta de Recepci</w:t>
      </w:r>
      <w:r>
        <w:rPr>
          <w:rFonts w:eastAsia="Arial" w:ascii="Arial" w:hAnsi="Arial"/>
          <w:color w:val="auto"/>
          <w:sz w:val="20"/>
          <w:lang w:val="es-ES_tradnl"/>
        </w:rPr>
        <w:t>ón De-</w:t>
        <w:br/>
        <w:t>finitiva" que en original obra a fs. 1/2 de las presen-</w:t>
        <w:br/>
        <w:t>tes actuaciones, suscripta por el Arq. Carlos Susini</w:t>
        <w:br/>
        <w:t>Burmester y MMO. Carlos J. Almagro, en representación</w:t>
        <w:br/>
        <w:t>del Departamento de Arquitectura de esta Corte Suprema y</w:t>
        <w:br/>
        <w:t>el Ingeniero Enrique López Alcalá en representación de</w:t>
        <w:br/>
        <w:t>la empresa "Calcaterra S.A.C.I.F.I. y C.", adjudicataria</w:t>
        <w:br/>
        <w:t>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Arquitectura, a sus efectos, previa interven-</w:t>
        <w:br/>
        <w:t>ción del Registro de Inmuebles Judiciale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