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43/82       EXPTE. Nº 200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febrero de 1982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conformidad prestada por</w:t>
        <w:br/>
        <w:t>el Prosecretario Jefe de la Oficina de Notificaciones pa-</w:t>
        <w:br/>
        <w:t>ra la Justicia Nacional, concédese la autorización soli-</w:t>
        <w:br/>
        <w:t>citada por el Auxiliar Principal de 2da.(Notificador) se</w:t>
        <w:br/>
        <w:t>ñor Ricardo Suarez Anzorena (art. 8 inc. J) del Reglamen-</w:t>
        <w:br/>
        <w:t>to para la Justicia Nacional, por no tratarse de activi-</w:t>
        <w:br/>
        <w:t>dades profesionales relacionadas con las funciones pro-</w:t>
        <w:br/>
        <w:t>pias del Poder Judici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