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0/94              EXP.N°993/9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-</w:t>
        <w:br/>
        <w:t>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5, a un (1) agente con categoría</w:t>
        <w:br/>
        <w:t>presupuestaria equivalente al cargo de secretario de juzga-</w:t>
        <w:br/>
        <w:t>do y un (1) agente con categoría de prosecretario adminis-</w:t>
        <w:br/>
        <w:t>trativo para desempeñarse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