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8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804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3 de 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4|90/ caratulado: "Servicio Penitenciario</w:t>
        <w:br/>
        <w:t>Federal s/ solicita asignación de alcaidías11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Servicio Penitenciario Fede-</w:t>
        <w:br/>
        <w:t>ral solicita al Tribunal que se estudie la posibilidad de que</w:t>
        <w:br/>
        <w:t>todas las alcaidías de la justicia federal del país, construi-</w:t>
        <w:br/>
        <w:t>das y a construirse, le sean asignadas en su cond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sin perjuicio de la considera-</w:t>
        <w:br/>
        <w:t>ción del tema propuesto, el señor juez federal de la locali-</w:t>
        <w:br/>
        <w:t>dad de Paso de los Libres solicita que el Servicio Penitencia-</w:t>
        <w:br/>
        <w:t>rio Federal se haga cargo de la alcaidía existent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la cláusula undécim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celebrado entre esta Corte Suprema y el Ministerio</w:t>
        <w:br/>
        <w:t>de Justicia de la Nación, y aprobado por resolución n° 328</w:t>
      </w:r>
      <w:r>
        <w:rPr>
          <w:sz w:val="20"/>
        </w:rPr>
        <w:t>|</w:t>
      </w:r>
      <w:r>
        <w:rPr>
          <w:sz w:val="20"/>
          <w:lang w:val="es-ES_tradnl"/>
        </w:rPr>
        <w:t>81</w:t>
        <w:br/>
        <w:t>de la Corte Suprema de Justicia de la Nación, se prevé que</w:t>
        <w:br/>
        <w:t>los servicios de alojamiento y custodia a prestar por el</w:t>
        <w:br/>
        <w:t>Servicio Penitenciario Federal podrán hacerse extensivos a</w:t>
        <w:br/>
        <w:t>los servicios de alcaidías actualmente habilitadas en depen-</w:t>
        <w:br/>
        <w:t>dencia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teniendo en cuenta las solici-</w:t>
        <w:br/>
        <w:t>tudes expuestas en los considerandos 1) y 2), corresponde</w:t>
        <w:br/>
        <w:t>asignar la administración de la alcaidía existent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Pasos de los Libres al Servicio Penitencia-</w:t>
        <w:br/>
        <w:t>rio Federal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extensivas  las  cláusulas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celebrado entre el Ministerio de Justicia de la Na-</w:t>
        <w:br/>
        <w:t>ción y esta Corte Suprema de Justicia aprobado por resolución</w:t>
        <w:br/>
        <w:t>C.S.J.N. 328</w:t>
      </w:r>
      <w:r>
        <w:rPr>
          <w:sz w:val="20"/>
        </w:rPr>
        <w:t>|</w:t>
      </w:r>
      <w:r>
        <w:rPr>
          <w:sz w:val="20"/>
          <w:lang w:val="es-ES_tradnl"/>
        </w:rPr>
        <w:t>81, referente a los servicios de alojamiento y</w:t>
        <w:br/>
        <w:t>custodia, administración y mantenimiento de la alcaidía exis-</w:t>
        <w:br/>
        <w:t>tente en el Juzgado Federal de Pasos de los Lib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 Hágase saber a la Subsecre-</w:t>
        <w:br/>
        <w:t>taría de Justicia, Servicio Penitenciario Federal, Cámara</w:t>
        <w:br/>
        <w:t>Federal de Paraná y al Juzgado Federal de Paso de los Lib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éndose adjunto fotocopia certificada del convenio men-</w:t>
        <w:br/>
        <w:t>cionado. Cumplido, resér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1</Characters>
  <CharactersWithSpaces>16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ON Nº128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