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3204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el expediente S. 3204/92 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s Acordadas 80 y 89/92 dispu-</w:t>
        <w:br/>
        <w:t>sieron gue la Cámara Federal de Tucumán se hiciese cargo de</w:t>
        <w:br/>
        <w:t>los juicios correpondíentes a los Tribunales Orales de su</w:t>
        <w:br/>
        <w:t>jurisdicción, hasta tanto éstos sean puestos en fimcionamíen-</w:t>
        <w:br/>
        <w:t>to, así como la Cámara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er 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servicio de justici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Tu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 a design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interino a óos prosecretarios</w:t>
        <w:br/>
        <w:t>administrativos, en cargos los creados por Ja Resolución N°</w:t>
        <w:br/>
        <w:t>1344/92, hasta tanto sean designados los jueces titulares de</w:t>
        <w:br/>
        <w:t>ese Tribunal 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